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9.11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2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13.11.2021 tarihinde oynanan İHSANİYE BELEDİYESPOR – SEYDİLER GENÇLİK SPOR 1. Amatör Küme Futbol müsabakasında oyundan ihraç edilen İHSANİYE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kkı AYDOĞAN’ın </w:t>
      </w:r>
      <w:r>
        <w:rPr>
          <w:rFonts w:cs="Times New Roman" w:ascii="Book Antiqua" w:hAnsi="Book Antiqua"/>
          <w:lang w:val="en-US" w:eastAsia="en-US"/>
        </w:rPr>
        <w:t>müsabaka hakemine yönelik küfür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eylemi </w:t>
      </w:r>
      <w:r>
        <w:rPr>
          <w:rFonts w:cs="Times New Roman" w:ascii="Book Antiqua" w:hAnsi="Book Antiqua"/>
        </w:rPr>
        <w:t xml:space="preserve">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13.11.2021 tarihinde oynanan SALAR BELEDİYESPOR – BAYAT SPOR Süper Amatör Lig Futbol müsabakasında oyundan ihraç edilen BAYAT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dat ÖZ’ü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14.11.2021 tarihinde oynanan SİNANPAŞA BELEDİYESPOR – BALÇIKHİSAR BELEDİYESPOR 1. Amatör Küme Futbol müsabakasında oyundan ihraç edilen SİNANPAŞA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lçuk ÇETİNKAYA’nı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/1-a maddesi uyarınca 3 maç </w:t>
      </w:r>
      <w:r>
        <w:rPr>
          <w:rFonts w:cs="Times New Roman" w:ascii="Book Antiqua" w:hAnsi="Book Antiqua"/>
          <w:lang w:val="en-US" w:eastAsia="en-US"/>
        </w:rPr>
        <w:t xml:space="preserve">müsabakalardan men cezası ile cezalandırılmasına, savunması dikkate alınarak almış olduğu cezasından 1 maç indirilerek neticeten </w:t>
      </w:r>
      <w:r>
        <w:rPr>
          <w:rFonts w:cs="Times New Roman" w:ascii="Book Antiqua" w:hAnsi="Book Antiqua"/>
          <w:b/>
          <w:u w:val="single"/>
          <w:lang w:val="en-US" w:eastAsia="en-US"/>
        </w:rPr>
        <w:t>2 maç 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BALÇIKHİS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ŞENKAYA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 xml:space="preserve">4- </w:t>
      </w:r>
      <w:r>
        <w:rPr>
          <w:rFonts w:cs="Times New Roman" w:ascii="Book Antiqua" w:hAnsi="Book Antiqua"/>
          <w:lang w:val="en-US" w:eastAsia="en-US"/>
        </w:rPr>
        <w:t xml:space="preserve">14.11.2021 tarihinde oynanan KARŞIYAKA SPOR – AFYONKARAHİSAR DEMİRSPOR Süper Amatör Lig Futbol müsabakasında oyundan ihraç edilen AFYONKARAHİSAR DEMİR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vaş TINAS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14.11.2021 tarihinde oynanan TAŞOLUK BELEDİYESPOR – MAHMUTKÖYÜ 1453 GENÇLİK SPOR 1. Amatör Küme Futbol müsabakasında oyundan ihraç edilen TAŞOLUK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lil SAR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14.11.2021 tarihinde oynanan ÇOBANLAR BELEDİYESPOR – SUSUZ BELEDİYESPOR Süper Amatör Lig Futbol müsabakasında oyundan ihraç edilen ÇOBAN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arış BULD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 xml:space="preserve">17.11.2021 tarihinde oynanan AFYONKARAHİSAR DEMİRSPOR – SALAR BELEDİYESPOR Süper Amatör Lig Futbol müsabakasında oyundan ihraç edilen S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nes Hakkı Sinan KAHRAMAN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  <w:r>
        <w:rPr>
          <w:rFonts w:cs="Times New Roman" w:ascii="Book Antiqua" w:hAnsi="Book Antiqua"/>
        </w:rPr>
        <w:t>İL DİSİPLİN KURURLU</w:t>
      </w:r>
    </w:p>
    <w:p>
      <w:pPr>
        <w:pStyle w:val="Normal"/>
        <w:spacing w:before="0" w:after="200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3:00Z</dcterms:created>
  <dc:creator>2012</dc:creator>
  <dc:description/>
  <cp:keywords/>
  <dc:language>en-US</dc:language>
  <cp:lastModifiedBy>2012</cp:lastModifiedBy>
  <cp:lastPrinted>2021-11-24T12:24:00Z</cp:lastPrinted>
  <dcterms:modified xsi:type="dcterms:W3CDTF">2021-11-24T13:42:00Z</dcterms:modified>
  <cp:revision>5</cp:revision>
  <dc:subject/>
  <dc:title>2019-2020 FUTBOL SEZONU 23</dc:title>
</cp:coreProperties>
</file>